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llegato 4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ALLEGATO [...] al Disciplinare di ga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DICHIARAZIONE DI OFFERTA ECONOMICA</w:t>
      </w:r>
    </w:p>
    <w:p>
      <w:pPr>
        <w:pStyle w:val="NormaleWeb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rocedura per l’affidamento della gestione del «</w:t>
      </w:r>
      <w:r>
        <w:rPr>
          <w:rStyle w:val="Emphasis"/>
          <w:rFonts w:cs="Calibri" w:ascii="Calibri" w:hAnsi="Calibri"/>
          <w:b/>
          <w:bCs/>
          <w:color w:val="000000"/>
          <w:sz w:val="22"/>
          <w:szCs w:val="22"/>
        </w:rPr>
        <w:t>Servizio di cassa a favore dell’Istituto [...]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»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chema di offerta, da compilare su carta semplice, sul quale applicarsi la marca da bollo)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Operatore ………………………….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itta, denominazione o ragione sociale)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.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FFRE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453"/>
        <w:gridCol w:w="896"/>
        <w:gridCol w:w="1788"/>
      </w:tblGrid>
      <w:tr>
        <w:trPr/>
        <w:tc>
          <w:tcPr>
            <w:tcW w:w="6974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o merito economico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à</w:t>
              <w:br/>
              <w:t>di</w:t>
              <w:br/>
              <w:t>misura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o e spese annue di gestione e tenuta conto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o e spese annue per attivazione e gestione servizi di remot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ing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te su incassi – entro il secondo giorno lavorativo successiv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’invio del messaggio applicativo di avvenuta esecuzione o incass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vista il giorno stesso (indicare 0 gg)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vista dopo un giorno (indicare 1 gg)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vista dopo due giorni (indicare 2 gg)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e di ammissibilità pagamento dei mandati - entro e non oltr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secondo giorno lavorativo o lavorativo bancabile successivo 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llo dell’invio del messaggio di presa in caric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vista il giorno stesso (indicare 0 gg)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vista dopo un giorno (indicare 1 gg)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vista dopo due giorni (indicare 2 gg)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a carico dell’Istituto per singola operazione d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ordinato dall’Istituto medesimo mediante bonifico,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lusi bonifici stipendi e rimborsi spese a favore dei dipendenti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a carico dell’Istituto per singola operazione 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nifico  ordinato dall’Istituto medesimo, mediante </w:t>
            </w: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>[se del cas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>inserire eventuale altro strumento di pagamento]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esclusi 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i stipendi e i rimborsi spese a favore dei dipendenti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annue per attivazione e gestione carta di credi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1 cart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oltre 1carta  fino a 10 carte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di ricarica delle carte prepagate emesse dal Gestore (indicar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per singola operazione di ricarica)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di ricarica delle carte prepagate tramite circuito interbancari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dicare oneri per singola operazione di ricarica)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o d'interesse attivo su giacenze attive di cassa per le disponibilità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sottoposte a regime di tesoreria unica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o annuo d’interesse passivo su anticipazioni di cassa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o annuo d’interesse passivo su aperture di credito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unerazione forfettaria annua per custodia e amministrazione 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i e valori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e per transazione inerente il servizio di riscossion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ite procedura MAV bancario e postale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e per transazione inerente il servizio di riscossion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ite procedura RID bancario e postal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Numero di operazioni disposte dal 1 gennaio al 31 dicembre di ogni anno: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fino a 5000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oltre 5000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e per transazione inerente il servizio di riscossion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ite procedura RIB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ovvero, in alternativa]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e per transazione inerente il servizio di riscossion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ite incasso domiciliato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e per transazione inerente il servizio di riscossion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ite bollettino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e per transazione inerente il servizio di riscossion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ite PO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Visa/Mastercard %....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Maestro %.....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Pagobancomat %.....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America Express %......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l Gestore dovrà indicare di seguito obbligatoriamente, pena l’esclusione, i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costi per le misure</w:t>
      </w:r>
      <w:r>
        <w:rPr>
          <w:rFonts w:cs="Calibri" w:ascii="Calibri" w:hAnsi="Calibri"/>
          <w:color w:val="000000"/>
          <w:sz w:val="22"/>
          <w:szCs w:val="22"/>
        </w:rPr>
        <w:t xml:space="preserve"> di adempimento delle disposizioni in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ateria di salute e sicurezza</w:t>
      </w:r>
      <w:r>
        <w:rPr>
          <w:rFonts w:cs="Calibri" w:ascii="Calibri" w:hAnsi="Calibri"/>
          <w:color w:val="000000"/>
          <w:sz w:val="22"/>
          <w:szCs w:val="22"/>
        </w:rPr>
        <w:t xml:space="preserve"> sui luoghi di lavoro (costi di sicurezza facenti capo al Gestore) al netto dell’IVA, tali da risultare congrui rispetto alle caratteristiche dell’affidamento.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6900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Costi per le misure d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adempimento dell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disposizioni in materia d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salute e sicurezza ne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luoghi di lavoro (IV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esclusa)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cifre) €____________________________________ , IVA esclusa.</w:t>
            </w:r>
          </w:p>
          <w:p>
            <w:pPr>
              <w:pStyle w:val="NormaleWeb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spacing w:before="280" w:after="0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lettere) Euro________________________________ , IVA esclusa.</w:t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inoltre che: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la presente offerta è irrevocabile ed impegnativa sino al 180° (centottantesimo) giorno successivo al termine ultimo per la presentazione della stessa;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 valori offerti si intendono al netto dell’ IVA.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___________________ il 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</w:t>
      </w:r>
    </w:p>
    <w:p>
      <w:pPr>
        <w:pStyle w:val="NormaleWeb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(firma della persona abilitata ad impegnare legalmente l’offerente)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4:00Z</dcterms:created>
  <dc:creator>Laura Bruzzi</dc:creator>
  <dc:description/>
  <cp:keywords/>
  <dc:language>en-US</dc:language>
  <cp:lastModifiedBy>serri sara</cp:lastModifiedBy>
  <cp:lastPrinted>2013-11-07T12:16:00Z</cp:lastPrinted>
  <dcterms:modified xsi:type="dcterms:W3CDTF">2014-08-25T07:45:00Z</dcterms:modified>
  <cp:revision>3</cp:revision>
  <dc:subject/>
  <dc:title>ALLEGATO A</dc:title>
</cp:coreProperties>
</file>